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944100" cy="6629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9"/>
                                <w:szCs w:val="29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9"/>
                                <w:u w:val="single"/>
                              </w:rPr>
                              <w:t xml:space="preserve">Hallenpreise ab Oktober 2022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29"/>
                                <w:u w:val="single"/>
                              </w:rPr>
                              <w:t>inklusive L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2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2"/>
                              </w:rPr>
                              <w:t xml:space="preserve">01.10.2022 bis 30.04.2023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2"/>
                              </w:rPr>
                              <w:t>30 Stu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370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2270"/>
                              <w:gridCol w:w="3310"/>
                              <w:gridCol w:w="2700"/>
                              <w:gridCol w:w="4140"/>
                            </w:tblGrid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ichtmitglieder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itgli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/>
                                    <w:t>Einzelstunden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hresa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30 Stunden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inzelstunde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hresa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30 Stun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tag bis Freitag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 bis 10 Uhr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6 Eur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40 Eur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14 Euro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0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10 Uhr bis 16 Uhr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18 Eur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 Eur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Euro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10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6 Uhr bis 23 Uhr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20 Eur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50 Eur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8 Euro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460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amstag / Sonntag / F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 Eur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50 Eur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18 Euro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onderpreis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gend:                 * Spiel unter Jugendlichen  8€/Std.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&lt; 18 Jahre)</w:t>
                                  </w:r>
                                  <w:r>
                                    <w:rPr/>
                                    <w:t xml:space="preserve">             *  Vereinstraining Betrag bei                              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5er Gruppe:   40 Euro pro TN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4er Gruppe:   50 Euro pro TN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3er Gruppe:   60 Euro pro TN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2er Gruppe:   90 Euro pro TN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Sommerhallenpreise: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  <w:tab/>
                              <w:tab/>
                              <w:t xml:space="preserve">          15 Euro für Nichtmitglied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 Euro für Mitglie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Halle für Jugendtraining des TCN im Sommer kostenf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Verantwortlich für die Hallenbelegu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Marlene Faulhaber, Tel.: 09349 – 1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2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9"/>
                          <w:szCs w:val="29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9"/>
                          <w:u w:val="single"/>
                        </w:rPr>
                        <w:t xml:space="preserve">Hallenpreise ab Oktober 2022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29"/>
                          <w:u w:val="single"/>
                        </w:rPr>
                        <w:t>inklusive Li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2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2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22"/>
                        </w:rPr>
                        <w:t xml:space="preserve">01.10.2022 bis 30.04.2023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2"/>
                        </w:rPr>
                        <w:t>30 Stu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370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2270"/>
                        <w:gridCol w:w="3310"/>
                        <w:gridCol w:w="2700"/>
                        <w:gridCol w:w="4140"/>
                      </w:tblGrid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ichtmitglieder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tglieder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>Einzelstunden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hresa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0 Stunden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nzelstunde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hresa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0 Stun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tag bis Freitag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..... bis 10 Uhr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6 Euro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40 Eur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4 Euro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0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10 Uhr bis 16 Uhr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8 Euro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0 Eur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Euro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10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6 Uhr bis 23 Uhr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20 Euro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50 Eur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8 Euro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460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stag / Sonntag / F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 Euro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50 Eur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8 Euro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60 Euro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onderpreise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Web"/>
                              <w:snapToGrid w:val="false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/>
                              <w:t>Jugend:                 * Spiel unter Jugendlichen  8€/Std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&lt; 18 Jahre)</w:t>
                            </w:r>
                            <w:r>
                              <w:rPr/>
                              <w:t xml:space="preserve">             *  Vereinstraining Betrag bei                             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5er Gruppe:   40 Euro pro TN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4er Gruppe:   50 Euro pro TN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3er Gruppe:   60 Euro pro TN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2er Gruppe:   90 Euro pro TN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>Sommerhallenpreise: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  <w:tab/>
                        <w:tab/>
                        <w:t xml:space="preserve">          15 Euro für Nichtmitglied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 Euro für Mitglie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ab/>
                        <w:tab/>
                        <w:tab/>
                        <w:tab/>
                        <w:tab/>
                        <w:t xml:space="preserve">           Halle für Jugendtraining des TCN im Sommer kostenfr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5"/>
                          <w:szCs w:val="25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Verantwortlich für die Hallenbelegu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Marlene Faulhaber, Tel.: 09349 – 1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6661785</wp:posOffset>
                </wp:positionV>
                <wp:extent cx="1600200" cy="175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651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8.1pt;mso-wrap-distance-left:9.05pt;mso-wrap-distance-right:9.05pt;mso-wrap-distance-top:0pt;mso-wrap-distance-bottom:0pt;margin-top:-524.5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651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6:00Z</dcterms:created>
  <dc:creator>*</dc:creator>
  <dc:description/>
  <cp:keywords/>
  <dc:language>en-US</dc:language>
  <cp:lastModifiedBy>Brückner Caroline</cp:lastModifiedBy>
  <cp:lastPrinted>2022-08-17T17:14:00Z</cp:lastPrinted>
  <dcterms:modified xsi:type="dcterms:W3CDTF">2022-08-22T05:46:00Z</dcterms:modified>
  <cp:revision>2</cp:revision>
  <dc:subject/>
  <dc:title>Nichtmitglieder</dc:title>
</cp:coreProperties>
</file>